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20-2021 EĞİTİM-ÖĞRETİM YILI II. DÖNEM REHBERLİK ÇALIŞMA RAPOR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OKULUN ADI</w:t>
        <w:tab/>
        <w:tab/>
        <w:tab/>
        <w:t>:YAKAKENT ÇOK PROGRAMLI ANADOLU LİSESİ</w:t>
      </w:r>
    </w:p>
    <w:p>
      <w:pPr>
        <w:pStyle w:val="Normal"/>
        <w:rPr/>
      </w:pPr>
      <w:r>
        <w:rPr/>
        <w:t>ÖĞRETİM YILI</w:t>
        <w:tab/>
        <w:tab/>
        <w:tab/>
        <w:t>:2020-2021</w:t>
      </w:r>
    </w:p>
    <w:p>
      <w:pPr>
        <w:pStyle w:val="Normal"/>
        <w:rPr/>
      </w:pPr>
      <w:r>
        <w:rPr/>
        <w:t>SINIFI</w:t>
        <w:tab/>
        <w:tab/>
        <w:tab/>
        <w:tab/>
        <w:tab/>
        <w:t>:</w:t>
      </w:r>
    </w:p>
    <w:p>
      <w:pPr>
        <w:pStyle w:val="Normal"/>
        <w:rPr/>
      </w:pPr>
      <w:r>
        <w:rPr/>
        <w:t>SINIF REHBER ÖĞRETMENİ</w:t>
        <w:tab/>
        <w:t>:</w:t>
      </w:r>
    </w:p>
    <w:p>
      <w:pPr>
        <w:pStyle w:val="Normal"/>
        <w:rPr/>
      </w:pPr>
      <w:r>
        <w:rPr/>
        <w:t>SINIF BAŞKANI</w:t>
        <w:tab/>
        <w:tab/>
        <w:tab/>
        <w:t>:</w:t>
      </w:r>
    </w:p>
    <w:p>
      <w:pPr>
        <w:pStyle w:val="Normal"/>
        <w:rPr/>
      </w:pPr>
      <w:r>
        <w:rPr/>
        <w:t>SINIF MEVCUDU</w:t>
        <w:tab/>
        <w:tab/>
        <w:tab/>
        <w:t>KIZ :............ERKEK:.............TOPLAM:..............</w:t>
      </w:r>
    </w:p>
    <w:p>
      <w:pPr>
        <w:pStyle w:val="Normal"/>
        <w:rPr/>
      </w:pPr>
      <w:r>
        <w:rPr/>
      </w:r>
    </w:p>
    <w:p>
      <w:pPr>
        <w:pStyle w:val="Heading1"/>
        <w:ind w:left="2832" w:hanging="0"/>
        <w:jc w:val="left"/>
        <w:rPr/>
      </w:pPr>
      <w:r>
        <w:rPr/>
        <w:t xml:space="preserve">      </w:t>
      </w:r>
      <w:r>
        <w:rPr/>
        <w:t>A)BAŞARI DURUM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bCs/>
          <w:u w:val="single"/>
        </w:rPr>
        <w:t>KIZ</w:t>
        <w:tab/>
      </w:r>
      <w:r>
        <w:rPr/>
        <w:tab/>
      </w:r>
      <w:r>
        <w:rPr>
          <w:b/>
          <w:bCs/>
          <w:u w:val="single"/>
        </w:rPr>
        <w:t>ERKEK</w:t>
      </w:r>
      <w:r>
        <w:rPr/>
        <w:tab/>
      </w:r>
      <w:r>
        <w:rPr>
          <w:b/>
          <w:bCs/>
          <w:u w:val="single"/>
        </w:rPr>
        <w:t>TOPLAM</w:t>
      </w:r>
    </w:p>
    <w:p>
      <w:pPr>
        <w:pStyle w:val="Normal"/>
        <w:jc w:val="both"/>
        <w:rPr/>
      </w:pPr>
      <w:r>
        <w:rPr/>
        <w:t>1-TAKTİR ALANLAR  (II.DÖNEM)</w:t>
        <w:tab/>
        <w:tab/>
        <w:t>............</w:t>
        <w:tab/>
        <w:t>..............</w:t>
        <w:tab/>
        <w:t>..................</w:t>
      </w:r>
    </w:p>
    <w:p>
      <w:pPr>
        <w:pStyle w:val="Normal"/>
        <w:jc w:val="both"/>
        <w:rPr/>
      </w:pPr>
      <w:r>
        <w:rPr/>
        <w:t>2-TEŞEKKÜR ALANLAR (II.DÖNEM)</w:t>
        <w:tab/>
        <w:tab/>
        <w:t>............</w:t>
        <w:tab/>
        <w:t>..............</w:t>
        <w:tab/>
        <w:t>..................</w:t>
      </w:r>
    </w:p>
    <w:p>
      <w:pPr>
        <w:pStyle w:val="Normal"/>
        <w:jc w:val="both"/>
        <w:rPr/>
      </w:pPr>
      <w:r>
        <w:rPr/>
        <w:t>3-KARNESİNDE ZAYIFI OLMAYANLAR</w:t>
        <w:tab/>
        <w:t>............</w:t>
        <w:tab/>
        <w:t>.............</w:t>
        <w:tab/>
        <w:t>..................</w:t>
      </w:r>
    </w:p>
    <w:p>
      <w:pPr>
        <w:pStyle w:val="Normal"/>
        <w:jc w:val="both"/>
        <w:rPr/>
      </w:pPr>
      <w:r>
        <w:rPr/>
        <w:t xml:space="preserve">4-KARNESİNDE 3 VE DAHA FAZLA </w:t>
        <w:tab/>
        <w:tab/>
        <w:t>............</w:t>
        <w:tab/>
        <w:t>............</w:t>
        <w:tab/>
        <w:t>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YIFI OLANLA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)DİSİPLİN DURU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EZA ALAN ÖĞRENCİLER</w:t>
      </w:r>
      <w:r>
        <w:rPr>
          <w:u w:val="none"/>
        </w:rPr>
        <w:tab/>
        <w:tab/>
        <w:tab/>
        <w:tab/>
      </w:r>
      <w:r>
        <w:rPr/>
        <w:t>CEZANIN VERİLİŞ SEBEB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) YAPILAN ÇALIŞMALAR</w:t>
      </w:r>
      <w:r>
        <w:rPr>
          <w:b/>
          <w:bCs/>
          <w:sz w:val="18"/>
        </w:rPr>
        <w:t>:(Yılık plana uygun olarak yapılan çalışmalar yazılacaktır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>D) YAPILAMAYAN ÇALIŞMALAR</w:t>
      </w:r>
      <w:r>
        <w:rPr>
          <w:b/>
          <w:bCs/>
          <w:sz w:val="18"/>
        </w:rPr>
        <w:t>(Yapılamayan çalışmalar ve sebepleri yazılacaktır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REHBER ÖĞRETMEN </w:t>
        <w:tab/>
        <w:tab/>
        <w:t xml:space="preserve">     OKUL PSİK.DANIŞMAN</w:t>
        <w:tab/>
        <w:tab/>
        <w:tab/>
        <w:t xml:space="preserve">            ...../06/201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DI SOYADI İMZA                                     Zeynep  DELİHASANOĞLU                                                İNCELEND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T. Çınar GÖZAÇA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Müdür Yrd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YGUNDUR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...../06/201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ydın DERİN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6"/>
          <w:szCs w:val="16"/>
        </w:rPr>
        <w:t>Okul Müdür V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NOT:</w:t>
      </w:r>
      <w:r>
        <w:rPr>
          <w:b/>
          <w:bCs/>
          <w:sz w:val="18"/>
        </w:rPr>
        <w:t>Yukarıdaki Rehberlik çalışma raporu sınıf rehber öğretmenleri tarafından 2 (iki) nüsha olarak düzenlenecek,bir nüshası rehber öğretmene verilecek,bir nüshası rehberlik dosyasının en üstüne takılacaktı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1:00Z</dcterms:created>
  <dc:creator>mm</dc:creator>
  <dc:description/>
  <dc:language>en-US</dc:language>
  <cp:lastModifiedBy>yçpal</cp:lastModifiedBy>
  <cp:lastPrinted>2004-01-05T15:30:00Z</cp:lastPrinted>
  <dcterms:modified xsi:type="dcterms:W3CDTF">2021-06-15T12:41:00Z</dcterms:modified>
  <cp:revision>2</cp:revision>
  <dc:subject/>
  <dc:title>2003-2004 EĞİTİM ÖĞRETİM YILI 1</dc:title>
</cp:coreProperties>
</file>