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Yakakent Kaymakamlığı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Yakakent Çok Programlı Anadolu Lisesi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ınıf Rehberlik Dosyasında Bulunması Gerekenl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İstiklal Marşı ve Atatürk'ün Gençliğe Hitab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Rehber Öğretmenlerinin Görevler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Çalışma Takvim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Rehberlik Plan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Öğrenci Bilgi Formu ve İletişim Bilgiler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Oturma Plan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Başkanı, Sınıf Temsilcisi ve Onur Kurulu Temsilcisi Tutanaklar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Burs İhtiyacı Öğrenci Bildirim Formlar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ulüp Öğrenci Dağılım Listesi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roje Çalışması Dağılım Çizelgesi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ehberlik Servisine Yönlendirme Form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ehberlik Dersinde Yapılan Etkinlikler ve Değerlendirilm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Çeşitli Anket Ve Envanterler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Uygulanan Anketlerin Raporları ve Raporlar Doğrultusunda Yapılan Çalışmalar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isk Grubuna Giren Öğrenci List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Ev Ziyaret Form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ylık Faaliyet Raporu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Yıl Sonu Faaliyet Raporu</w:t>
      </w:r>
    </w:p>
    <w:p>
      <w:pPr>
        <w:pStyle w:val="Normal"/>
        <w:spacing w:before="0" w:after="12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Aydın DERİN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kul Müdür 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www.bilecikeml.meb.k12.tr</w:t>
      <w:tab/>
      <w:tab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9:00Z</dcterms:created>
  <dc:creator>ÇPL</dc:creator>
  <dc:description/>
  <cp:keywords/>
  <dc:language>en-US</dc:language>
  <cp:lastModifiedBy>yçpal</cp:lastModifiedBy>
  <cp:lastPrinted>2019-09-18T08:17:00Z</cp:lastPrinted>
  <dcterms:modified xsi:type="dcterms:W3CDTF">2021-06-15T12:32:00Z</dcterms:modified>
  <cp:revision>7</cp:revision>
  <dc:subject/>
  <dc:title>T</dc:title>
</cp:coreProperties>
</file>